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776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047"/>
        <w:gridCol w:w="7757"/>
      </w:tblGrid>
      <w:tr>
        <w:trPr>
          <w:trHeight w:val="1835" w:hRule="atLeast"/>
        </w:trPr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120967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80"/>
                <w:sz w:val="16"/>
                <w:szCs w:val="16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  <w:t>CEIP “Alcalde José cruz Prado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Consejería de Educación, Cultura  y Deport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/ Luz,36 – 13003 Ciudad Real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u w:val="single"/>
              </w:rPr>
              <w:t>E-mail:13001078.cp@edu.jccm.es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ATERIALES CURRICULARES EDUCACIÓN INFANTIL  CURSO 2016-2017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3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36"/>
        <w:gridCol w:w="3794"/>
      </w:tblGrid>
      <w:tr>
        <w:trPr>
          <w:trHeight w:val="318" w:hRule="atLeast"/>
          <w:cantSplit w:val="true"/>
        </w:trPr>
        <w:tc>
          <w:tcPr>
            <w:tcW w:w="1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BROS QUE DEBEN ADQUIRIR LAS FAMILIAS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50" w:hRule="atLeast"/>
        </w:trPr>
        <w:tc>
          <w:tcPr>
            <w:tcW w:w="1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</w:rPr>
              <w:t>EDUCACIÓN INFANTIL 3 AÑOS</w:t>
            </w:r>
          </w:p>
        </w:tc>
      </w:tr>
      <w:tr>
        <w:trPr>
          <w:trHeight w:val="130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GL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ELLO JACK  PB PACK PLUS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d. MACMILLAN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US"/>
              </w:rPr>
              <w:t>ISBN 9780230404519</w:t>
            </w:r>
          </w:p>
        </w:tc>
      </w:tr>
      <w:tr>
        <w:trPr>
          <w:trHeight w:val="177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szCs w:val="28"/>
              </w:rPr>
              <w:t xml:space="preserve">RELIGIÓN CATÓLICA  </w:t>
            </w:r>
            <w:r>
              <w:rPr>
                <w:rFonts w:cs="Calibri" w:ascii="Calibri" w:hAnsi="Calibri"/>
                <w:bCs w:val="false"/>
                <w:szCs w:val="28"/>
              </w:rPr>
              <w:t>3 AÑO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s-ES"/>
              </w:rPr>
            </w:pPr>
            <w:r>
              <w:rPr>
                <w:b/>
                <w:sz w:val="28"/>
                <w:szCs w:val="28"/>
                <w:lang w:eastAsia="es-ES"/>
              </w:rPr>
              <w:t>“</w:t>
            </w:r>
            <w:r>
              <w:rPr>
                <w:b/>
                <w:sz w:val="28"/>
                <w:szCs w:val="28"/>
                <w:lang w:eastAsia="es-ES"/>
              </w:rPr>
              <w:t>HOLA JESÚS”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s-ES"/>
              </w:rPr>
            </w:pPr>
            <w:r>
              <w:rPr>
                <w:b/>
                <w:sz w:val="28"/>
                <w:szCs w:val="28"/>
                <w:lang w:eastAsia="es-E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eastAsia="es-ES"/>
              </w:rPr>
            </w:pPr>
            <w:r>
              <w:rPr>
                <w:b/>
                <w:sz w:val="28"/>
                <w:szCs w:val="28"/>
                <w:lang w:eastAsia="es-ES"/>
              </w:rPr>
              <w:t>(LO COMPRAN SOLAMENTE LAS FAMILIAS QUE HAN ELEGIDO ESTA OPCIÓ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LIGIÓN CATÓLIC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d. SM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SBN9788467587265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4" w:type="dxa"/>
        <w:jc w:val="left"/>
        <w:tblInd w:w="-776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047"/>
        <w:gridCol w:w="7757"/>
      </w:tblGrid>
      <w:tr>
        <w:trPr>
          <w:trHeight w:val="1835" w:hRule="atLeast"/>
        </w:trPr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pacing w:lineRule="atLeast" w:line="24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120967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color w:val="00008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color w:val="000080"/>
                <w:sz w:val="16"/>
                <w:szCs w:val="16"/>
                <w:lang w:val="en-US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  <w:lang w:val="en-US"/>
              </w:rPr>
              <w:t>CEIP “Alcalde Jo</w:t>
            </w: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  <w:t>sé cruz Prado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Consejería de Educación, Cultura  y Deport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/ Luz,36 – 13003 Ciudad Real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u w:val="single"/>
              </w:rPr>
              <w:t>E-mail:13001078.cp@edu.jccm.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962"/>
        <w:gridCol w:w="4356"/>
      </w:tblGrid>
      <w:tr>
        <w:trPr>
          <w:trHeight w:val="307" w:hRule="atLeast"/>
          <w:cantSplit w:val="true"/>
        </w:trPr>
        <w:tc>
          <w:tcPr>
            <w:tcW w:w="1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BROS QUE DEBEN ADQUIRIR LAS FAMILIAS</w:t>
            </w:r>
          </w:p>
        </w:tc>
      </w:tr>
      <w:tr>
        <w:trPr>
          <w:trHeight w:val="1008" w:hRule="atLeast"/>
        </w:trPr>
        <w:tc>
          <w:tcPr>
            <w:tcW w:w="1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EDUCACIÓN INFANTIL 4 AÑOS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90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GLÉ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CAPTAIN JACK 1 PB </w:t>
            </w:r>
            <w:r>
              <w:rPr>
                <w:b/>
                <w:bCs/>
                <w:sz w:val="28"/>
                <w:szCs w:val="28"/>
                <w:lang w:val="en-US"/>
              </w:rPr>
              <w:t>PACK PLUS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d. MACMILLAN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SBN 9780230404557</w:t>
            </w:r>
          </w:p>
        </w:tc>
      </w:tr>
      <w:tr>
        <w:trPr>
          <w:trHeight w:val="62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LIGIÓN CATÓLICA     4 AÑO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HOLA JESÚS”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LO COMPRAN SOLAMENTE LAS FAMILIAS QUE HAN ELEGIDO ESTA OPCIÓN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. S.M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SBN 97884675872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4" w:type="dxa"/>
        <w:jc w:val="left"/>
        <w:tblInd w:w="-776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047"/>
        <w:gridCol w:w="7757"/>
      </w:tblGrid>
      <w:tr>
        <w:trPr>
          <w:trHeight w:val="1835" w:hRule="atLeast"/>
        </w:trPr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1209675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80"/>
                <w:sz w:val="16"/>
                <w:szCs w:val="16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  <w:t>CEIP “Alcalde José cruz Prado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Consejería de Educación, Cultura  y Deport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/ Luz,36 – 13003 Ciudad Real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u w:val="single"/>
              </w:rPr>
              <w:t>E-mail:13001078.cp@edu.jccm.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6"/>
        <w:gridCol w:w="3850"/>
        <w:gridCol w:w="2943"/>
      </w:tblGrid>
      <w:tr>
        <w:trPr>
          <w:trHeight w:val="332" w:hRule="atLeast"/>
        </w:trPr>
        <w:tc>
          <w:tcPr>
            <w:tcW w:w="1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BROS QUE DEBEN ADQUIRIR LAS FAMILIAS</w:t>
            </w:r>
          </w:p>
        </w:tc>
      </w:tr>
      <w:tr>
        <w:trPr>
          <w:trHeight w:val="648" w:hRule="atLeast"/>
        </w:trPr>
        <w:tc>
          <w:tcPr>
            <w:tcW w:w="1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EDUCACIÓN INFANTIL   5 AÑOS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121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GLÉ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APTAIN JACK 2 PB PACK PLUS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d. MACMILLA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SBN 9780230404595</w:t>
            </w:r>
          </w:p>
        </w:tc>
      </w:tr>
      <w:tr>
        <w:trPr>
          <w:trHeight w:val="64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LIGIÓN CATÓLICA 5 AÑOS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HOLA JESÚS”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SOLO LO COMPRAN LAS FAMILIAS QUE HAN ELEGIDO ESTA OPCIÓN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. S.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SBN97884675872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4" w:type="dxa"/>
        <w:jc w:val="left"/>
        <w:tblInd w:w="-776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047"/>
        <w:gridCol w:w="7757"/>
      </w:tblGrid>
      <w:tr>
        <w:trPr>
          <w:trHeight w:val="1835" w:hRule="atLeast"/>
        </w:trPr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1209675"/>
                  <wp:effectExtent l="0" t="0" r="0" b="0"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80"/>
                <w:sz w:val="16"/>
                <w:szCs w:val="16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  <w:t>CEIP “Alcalde José cruz Prado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Consejería de Educación, Cultura  y Deport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/ Luz,36 – 13003 Ciudad Real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u w:val="single"/>
              </w:rPr>
              <w:t>E-mail:13001078.cp@edu.jccm.es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BROS DE TEXTO QUE DEBEN ADQUIRIR LAS FAMILIAS  PARA EL  CURSO 2016-2017</w:t>
      </w:r>
    </w:p>
    <w:p>
      <w:pPr>
        <w:pStyle w:val="Heading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º PRIMARIA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5198"/>
        <w:gridCol w:w="2976"/>
        <w:gridCol w:w="2552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NGUA-MATEMÁTICAS-C.NATURALEZA Y C.SOCIALES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LOBALIZADO PAUTA TREBOL ED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TIL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8468086927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adernillos de Matemática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er. Trimest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º Trimestre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er. Trimestre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Prrafodelist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ébol</w:t>
            </w:r>
          </w:p>
          <w:p>
            <w:pPr>
              <w:pStyle w:val="Prrafodelist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TIL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846801139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846801140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8468011431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LÉS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REAT EXPLORERS 1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LASS BOOK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CTIVITY BOO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XFO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019450708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0194507011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ÚSICA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 SE COMP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.ARTÍSTICA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 SE COMP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IGIÓN* (SOLO SI DA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LIGIÓN CATOLICA PROYECTO ZA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EDE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8468317076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.CÍVICA  Y SOCIAL* (SI NO DA RELIGIÓN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ES SOCIALES  Y CÍVICOS.ED.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TIL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846801493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LAS FAMILIAS DEBEN COMPRAR O RELIGIÓN O EDUCACIÓN CÍVICA Y SOCIAL, EN FUNCIÓN DE LA OPCIÓN QUE HAYAN ELEGIDO.</w:t>
      </w:r>
    </w:p>
    <w:tbl>
      <w:tblPr>
        <w:tblW w:w="9804" w:type="dxa"/>
        <w:jc w:val="left"/>
        <w:tblInd w:w="-776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047"/>
        <w:gridCol w:w="7757"/>
      </w:tblGrid>
      <w:tr>
        <w:trPr>
          <w:trHeight w:val="1835" w:hRule="atLeast"/>
        </w:trPr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1209675"/>
                  <wp:effectExtent l="0" t="0" r="0" b="0"/>
                  <wp:docPr id="5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80"/>
                <w:sz w:val="16"/>
                <w:szCs w:val="16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  <w:t>CEIP “Alcalde José cruz Prado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Consejería de Educación, Cultura  y Deport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/ Luz,36 – 13003 Ciudad Real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u w:val="single"/>
              </w:rPr>
              <w:t>E-mail:13001078.cp@edu.jccm.es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LIBROS DE TEXTO QUE DEBEN ADQUIRIR LAS FAMILIAS  PARA EL  CURSO 2016-2017</w:t>
      </w:r>
    </w:p>
    <w:p>
      <w:pPr>
        <w:pStyle w:val="Heading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º PRIMARIA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5198"/>
        <w:gridCol w:w="2976"/>
        <w:gridCol w:w="2552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NGUA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PRI LENGUA M LIGERA SABER HACER ED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TIL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s-ES"/>
              </w:rPr>
              <w:t>9788468025469</w:t>
            </w:r>
          </w:p>
        </w:tc>
      </w:tr>
      <w:tr>
        <w:trPr>
          <w:trHeight w:val="737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MÁTICAS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s-ES"/>
              </w:rPr>
              <w:t>2PRI MATEM M LIGERA SABER HACER ED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TILL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s-ES"/>
              </w:rPr>
              <w:t>9788468025476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.NATURALES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s-ES"/>
              </w:rPr>
              <w:t>2PRI C. NATURALES C-MANCH HACER ED15</w:t>
            </w:r>
          </w:p>
          <w:p>
            <w:pPr>
              <w:pStyle w:val="Prrafodelista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TIL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s-ES"/>
              </w:rPr>
              <w:t>9788468030364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.SOCIALES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s-ES"/>
              </w:rPr>
              <w:t>2PRI C. SOCIALES MEC HACER ED15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TIL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b/>
                <w:bCs/>
                <w:sz w:val="24"/>
                <w:szCs w:val="24"/>
                <w:lang w:eastAsia="es-ES"/>
              </w:rPr>
              <w:t>978846802891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LÉS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REAT EXPLORERS 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LASS BOO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CTIVITY BOO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XFO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0194507301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0194507226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ÚSICA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 SE COMPRA</w:t>
            </w:r>
          </w:p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. ARTÍSTICA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MINOS DEL SAB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TIL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846800345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IGIÓN* (SI DA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LIGIÓN CATOLICA PROYECTO ZA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E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8468317083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.CÍVICA  Y SOCIAL* (SI NO DA RELIGIÓN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ES SOCIALES  Y CÍVICOS.ED.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TIL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8468014951</w:t>
            </w:r>
          </w:p>
        </w:tc>
      </w:tr>
    </w:tbl>
    <w:p>
      <w:pPr>
        <w:pStyle w:val="Normal"/>
        <w:rPr/>
      </w:pPr>
      <w:r>
        <w:rPr>
          <w:sz w:val="24"/>
        </w:rPr>
        <w:t>*LAS FAMILIAS DEBEN COMPRAR O RELIGIÓN O EDUCACIÓN CÍVICA Y SOCIAL, EN FUNCIÓN DE LA OPCIÓN QUE HAYAN ELEGIDO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04" w:type="dxa"/>
        <w:jc w:val="left"/>
        <w:tblInd w:w="-776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047"/>
        <w:gridCol w:w="7757"/>
      </w:tblGrid>
      <w:tr>
        <w:trPr>
          <w:trHeight w:val="1835" w:hRule="atLeast"/>
        </w:trPr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12096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80"/>
                <w:sz w:val="16"/>
                <w:szCs w:val="16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  <w:t>CEIP “Alcalde José cruz Prado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Consejería de Educación, Cultura  y Deport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/ Luz,36 – 13003 Ciudad Real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u w:val="single"/>
              </w:rPr>
              <w:t>E-mail:13001078.cp@edu.jccm.es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LIBROS DE TEXTO QUE DEBEN ADQUIRIR LAS FAMILIAS  PARA EL  CURSO 2016-2017</w:t>
      </w:r>
    </w:p>
    <w:p>
      <w:pPr>
        <w:pStyle w:val="Heading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º PRIMARIA   </w:t>
      </w:r>
    </w:p>
    <w:p>
      <w:pPr>
        <w:pStyle w:val="Heading1"/>
        <w:rPr>
          <w:color w:val="FF0000"/>
          <w:sz w:val="28"/>
          <w:szCs w:val="28"/>
        </w:rPr>
      </w:pPr>
      <w:r>
        <w:rPr>
          <w:rFonts w:eastAsia="Cambria" w:cs="Cambria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(LOS QUE SEAN BECADOS </w:t>
      </w:r>
      <w:r>
        <w:rPr>
          <w:color w:val="FF0000"/>
          <w:sz w:val="36"/>
          <w:szCs w:val="36"/>
          <w:u w:val="single"/>
        </w:rPr>
        <w:t>NO</w:t>
      </w:r>
      <w:r>
        <w:rPr>
          <w:color w:val="FF0000"/>
          <w:sz w:val="28"/>
          <w:szCs w:val="28"/>
        </w:rPr>
        <w:t xml:space="preserve"> COMPRAN: LENGUA, MATEMÁTICAS, C. NATURALEZA, C. SOCIALES NI INGLÉS)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2"/>
        <w:gridCol w:w="5200"/>
        <w:gridCol w:w="2966"/>
        <w:gridCol w:w="9"/>
        <w:gridCol w:w="2552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NGU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BER  HACER. ED.1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TILLAN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8468011967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MÁTICA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BER HACER ED.14.</w:t>
            </w:r>
          </w:p>
          <w:p>
            <w:pPr>
              <w:pStyle w:val="Prrafodelist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TILLA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846801286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.NATURALEZ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BER HACER ED.15</w:t>
            </w:r>
          </w:p>
          <w:p>
            <w:pPr>
              <w:pStyle w:val="Prrafodelist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TIL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8468023946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.SOCIALE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ABER HACER ED.15 + ATLAS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TIL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8468023885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LÉ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REAT EXPLORERS 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LASS BOO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CTIVITY BOOK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XFO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019450749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780194507417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ÚSIC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 SE COMPR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.ARTÍSTIC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PRENDER ES CRECER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ANAY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8467848274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IGIÓN * (SOLO SI DA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YECTO ZA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EBÉ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846831709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.CÍVICA  Y SOCIAL* (SI NO DA RELIGIÓN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ES SOCIALES  Y CÍVICOS.ED.14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TIL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8468017136</w:t>
            </w:r>
          </w:p>
        </w:tc>
      </w:tr>
    </w:tbl>
    <w:p>
      <w:pPr>
        <w:pStyle w:val="Normal"/>
        <w:rPr/>
      </w:pPr>
      <w:r>
        <w:rPr>
          <w:sz w:val="24"/>
        </w:rPr>
        <w:t>*LAS FAMILIAS DEBEN COMPRAR O RELIGIÓN O EDUCACIÓN CÍVICA Y SOCIAL, EN FUNCIÓN DE LA OPCIÓN QUE HAYAN ELEGIDO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04" w:type="dxa"/>
        <w:jc w:val="left"/>
        <w:tblInd w:w="-776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047"/>
        <w:gridCol w:w="7757"/>
      </w:tblGrid>
      <w:tr>
        <w:trPr>
          <w:trHeight w:val="1835" w:hRule="atLeast"/>
        </w:trPr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1209675"/>
                  <wp:effectExtent l="0" t="0" r="0" b="0"/>
                  <wp:docPr id="7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80"/>
                <w:sz w:val="16"/>
                <w:szCs w:val="16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  <w:t>CEIP “Alcalde José cruz Prado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Consejería de Educación, Cultura  y Deport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/ Luz,36 – 13003 Ciudad Real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u w:val="single"/>
              </w:rPr>
              <w:t>E-mail:13001078.cp@edu.jccm.es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LIBROS DE TEXTO QUE DEBEN ADQUIRIR LAS FAMILIAS  PARA EL  CURSO 2016-2017</w:t>
      </w:r>
    </w:p>
    <w:p>
      <w:pPr>
        <w:pStyle w:val="Heading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º PRIMARIA</w:t>
      </w:r>
    </w:p>
    <w:p>
      <w:pPr>
        <w:pStyle w:val="Heading1"/>
        <w:rPr/>
      </w:pPr>
      <w:r>
        <w:rPr>
          <w:rFonts w:eastAsia="Cambria" w:cs="Cambria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(LOS QUE SEAN BECADOS </w:t>
      </w:r>
      <w:r>
        <w:rPr>
          <w:color w:val="FF0000"/>
          <w:sz w:val="36"/>
          <w:szCs w:val="36"/>
          <w:u w:val="single"/>
        </w:rPr>
        <w:t>NO</w:t>
      </w:r>
      <w:r>
        <w:rPr>
          <w:color w:val="FF0000"/>
          <w:sz w:val="28"/>
          <w:szCs w:val="28"/>
        </w:rPr>
        <w:t xml:space="preserve"> COMPRAN: LENGUA, MATEMÁTICAS, C. NATURALEZA, C. SOCIALES NI INGLÉS)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953"/>
        <w:gridCol w:w="2551"/>
        <w:gridCol w:w="7"/>
        <w:gridCol w:w="2546"/>
      </w:tblGrid>
      <w:tr>
        <w:trPr>
          <w:trHeight w:val="5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NGUAJE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s-ES"/>
              </w:rPr>
              <w:t>4PRI LENGUA SABER HACER ED15</w:t>
            </w:r>
          </w:p>
          <w:p>
            <w:pPr>
              <w:pStyle w:val="Prrafodelist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TILLAN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s-ES"/>
              </w:rPr>
              <w:t>9788468029566</w:t>
            </w:r>
          </w:p>
        </w:tc>
      </w:tr>
      <w:tr>
        <w:trPr>
          <w:trHeight w:val="851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MÁTIC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pt-BR" w:eastAsia="es-ES"/>
              </w:rPr>
              <w:t>4PRI MATEM CAST SABER HACER ED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TILLAN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s-ES"/>
              </w:rPr>
              <w:t>9788483056097</w:t>
            </w:r>
          </w:p>
        </w:tc>
      </w:tr>
      <w:tr>
        <w:trPr>
          <w:trHeight w:val="5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.NATURALEZ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s-ES"/>
              </w:rPr>
              <w:t>4PRI C.NATURALES INVESTIGA SABER ED15</w:t>
            </w:r>
          </w:p>
          <w:p>
            <w:pPr>
              <w:pStyle w:val="Prrafodelista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TILLAN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s-ES"/>
              </w:rPr>
              <w:t>9788468031354</w:t>
            </w:r>
          </w:p>
        </w:tc>
      </w:tr>
      <w:tr>
        <w:trPr>
          <w:trHeight w:val="5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.SOCIAL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s-ES"/>
              </w:rPr>
              <w:t>4PRI C. SOCIALES C-MANCH + ATLAS ED15</w:t>
            </w:r>
          </w:p>
          <w:p>
            <w:pPr>
              <w:pStyle w:val="Prrafodelista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TILLAN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s-ES"/>
              </w:rPr>
              <w:t>9788468030258</w:t>
            </w:r>
          </w:p>
        </w:tc>
      </w:tr>
      <w:tr>
        <w:trPr>
          <w:trHeight w:val="737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LÉ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REAT EXPLORERS 4  CLASS BOO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CTIVITY BO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XFORD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01945076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0194507608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. ARTÍSTIC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 SE COMP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ÚSIC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 SE COMPRA</w:t>
            </w:r>
          </w:p>
          <w:p>
            <w:pPr>
              <w:pStyle w:val="Prrafodelist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IGIÓN* (SOLO SI D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YECTO ZAIN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EB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8468317106</w:t>
            </w:r>
          </w:p>
        </w:tc>
      </w:tr>
      <w:tr>
        <w:trPr>
          <w:trHeight w:val="5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.CÍVICA Y SOCIAL* (SI NO DA RELIGIÓN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ES SOCIALES  Y CÍVICOS.ED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TILLAN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8468028453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*LAS FAMILIAS DEBEN COMPRAR O RELIGIÓN O EDUCACIÓN CÍVICA Y SOCIAL, EN FUNCIÓN DE LA OPCIÓN QUE </w:t>
      </w:r>
      <w:r>
        <w:rPr/>
        <w:t>HAYAN ELEGIDO.</w:t>
      </w:r>
    </w:p>
    <w:tbl>
      <w:tblPr>
        <w:tblW w:w="9804" w:type="dxa"/>
        <w:jc w:val="left"/>
        <w:tblInd w:w="-776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047"/>
        <w:gridCol w:w="7757"/>
      </w:tblGrid>
      <w:tr>
        <w:trPr>
          <w:trHeight w:val="1835" w:hRule="atLeast"/>
        </w:trPr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1209675"/>
                  <wp:effectExtent l="0" t="0" r="0" b="0"/>
                  <wp:docPr id="8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80"/>
                <w:sz w:val="16"/>
                <w:szCs w:val="16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  <w:t>CEIP “Alcalde José cruz Prado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Consejería de Educación, Cultura  y Deport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/ Luz,36 – 13003 Ciudad Real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u w:val="single"/>
              </w:rPr>
              <w:t>E-mail:13001078.cp@edu.jccm.es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LIBROS DE TEXTO QUE DEBEN ADQUIRIR LAS FAMILIAS  PARA EL  CURSO 2016-2017</w:t>
      </w:r>
    </w:p>
    <w:p>
      <w:pPr>
        <w:pStyle w:val="Heading1"/>
        <w:jc w:val="center"/>
        <w:rPr/>
      </w:pPr>
      <w:r>
        <w:rPr>
          <w:color w:val="FF0000"/>
          <w:sz w:val="28"/>
          <w:szCs w:val="28"/>
        </w:rPr>
        <w:t>5º PRIMARIA</w:t>
      </w:r>
    </w:p>
    <w:p>
      <w:pPr>
        <w:pStyle w:val="Heading1"/>
        <w:rPr/>
      </w:pPr>
      <w:r>
        <w:rPr>
          <w:rFonts w:eastAsia="Cambria" w:cs="Cambria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(LOS QUE SEAN BECADOS </w:t>
      </w:r>
      <w:r>
        <w:rPr>
          <w:color w:val="FF0000"/>
          <w:sz w:val="36"/>
          <w:szCs w:val="36"/>
          <w:u w:val="single"/>
        </w:rPr>
        <w:t>NO</w:t>
      </w:r>
      <w:r>
        <w:rPr>
          <w:color w:val="FF0000"/>
          <w:sz w:val="28"/>
          <w:szCs w:val="28"/>
        </w:rPr>
        <w:t xml:space="preserve"> COMPRAN: LENGUA, MATEMÁTICAS, C. NATURALEZA, C. SOCIALES NI INGLÉS)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953"/>
        <w:gridCol w:w="2536"/>
        <w:gridCol w:w="15"/>
        <w:gridCol w:w="255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NGU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BER HACER ED.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TILLA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8468010571</w:t>
            </w:r>
          </w:p>
        </w:tc>
      </w:tr>
      <w:tr>
        <w:trPr>
          <w:trHeight w:val="737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MÁTIC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BER HACER  ED.14</w:t>
            </w:r>
          </w:p>
          <w:p>
            <w:pPr>
              <w:pStyle w:val="Prrafodelist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TILL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846801066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.NATURALEZ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VESTIGA SABER HACER ED. 15(SERIE INVESTIGA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TILLA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8468030869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.SOCIAL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ABER HACER ED.15 +ATLAS CAS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TILLA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846803076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LÉ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GER 5 P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GER 5 ACT A PAC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CMILLA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023043130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0230431324</w:t>
            </w:r>
          </w:p>
        </w:tc>
      </w:tr>
      <w:tr>
        <w:trPr>
          <w:trHeight w:val="68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ÚSIC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 SE COMPR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. ARTÍSTIC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 SE COMPR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IGIÓN* (SOLO SI D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YECTO ZAI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EBÉ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846831711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.CÍVICA  Y SOCIAL* (SI NO DA RELIGIÓN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ES SOCIALES  Y CÍVICOS.ED.14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TILLA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8468017921</w:t>
            </w:r>
          </w:p>
        </w:tc>
      </w:tr>
    </w:tbl>
    <w:p>
      <w:pPr>
        <w:pStyle w:val="Normal"/>
        <w:rPr/>
      </w:pPr>
      <w:r>
        <w:rPr>
          <w:sz w:val="24"/>
        </w:rPr>
        <w:t>*LAS FAMILIAS DEBEN COMPRAR O RELIGIÓN O EDUCACIÓN CÍVICA Y SOCIAL, EN FUNCIÓN DE LA OPCIÓN QUE HAYAN ELEGI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4" w:type="dxa"/>
        <w:jc w:val="left"/>
        <w:tblInd w:w="-776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047"/>
        <w:gridCol w:w="7757"/>
      </w:tblGrid>
      <w:tr>
        <w:trPr>
          <w:trHeight w:val="1835" w:hRule="atLeast"/>
        </w:trPr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1209675"/>
                  <wp:effectExtent l="0" t="0" r="0" b="0"/>
                  <wp:docPr id="9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80"/>
                <w:sz w:val="16"/>
                <w:szCs w:val="16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  <w:t>CEIP “Alcalde José cruz Prado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Consejería de Educación, Cultura  y Deport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/ Luz,36 – 13003 Ciudad Real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u w:val="single"/>
              </w:rPr>
              <w:t>E-mail:13001078.cp@edu.jccm.es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LIBROS DE TEXTO QUE DEBEN ADQUIRIR LAS FAMILIAS  PARA EL  CURSO 2016-2017</w:t>
      </w:r>
    </w:p>
    <w:p>
      <w:pPr>
        <w:pStyle w:val="Heading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º PRIMARIA</w:t>
      </w:r>
    </w:p>
    <w:p>
      <w:pPr>
        <w:pStyle w:val="Heading1"/>
        <w:rPr/>
      </w:pPr>
      <w:r>
        <w:rPr>
          <w:rFonts w:eastAsia="Cambria" w:cs="Cambria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(LOS QUE SEAN BECADOS </w:t>
      </w:r>
      <w:r>
        <w:rPr>
          <w:color w:val="FF0000"/>
          <w:sz w:val="36"/>
          <w:szCs w:val="36"/>
          <w:u w:val="single"/>
        </w:rPr>
        <w:t>NO</w:t>
      </w:r>
      <w:r>
        <w:rPr>
          <w:color w:val="FF0000"/>
          <w:sz w:val="28"/>
          <w:szCs w:val="28"/>
        </w:rPr>
        <w:t xml:space="preserve"> COMPRAN: LENGUA, MATEMÁTICAS, C. NATURALEZA, C. SOCIALES NI INGLÉS)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953"/>
        <w:gridCol w:w="2551"/>
        <w:gridCol w:w="7"/>
        <w:gridCol w:w="254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NGU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BER HACER ED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TILLAN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8468031712</w:t>
            </w:r>
          </w:p>
        </w:tc>
      </w:tr>
      <w:tr>
        <w:trPr>
          <w:trHeight w:val="68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MÁTIC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BER HACER  ED.15</w:t>
            </w:r>
          </w:p>
          <w:p>
            <w:pPr>
              <w:pStyle w:val="Prrafodelist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TILL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846803033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.NATURALEZ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VESTIGA SABER HACER ED.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TILLAN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846808770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.SOCIAL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C SABER HACER ED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TILLAN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846808763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LÉ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IGER 6 P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IGER 6 ACT A PA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CMILLAN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023043143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023043146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ÚSIC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 SE COMP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. ARTÍSTIC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 SE COMP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IGIÓN* (SOLO SI D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YECTO ZAIN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EB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846831712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.CÍVICA  Y SOCIAL* (SI NO DA RELIGIÓN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color w:val="333333"/>
                <w:shd w:fill="FFFFFF" w:val="clear"/>
              </w:rPr>
              <w:t>VALORES SOCIALES Y CÍVICOS ED15</w:t>
            </w:r>
            <w:r>
              <w:rPr>
                <w:rStyle w:val="Appleconvertedspace"/>
                <w:rFonts w:cs="Calibri" w:ascii="Calibri" w:hAnsi="Calibri"/>
                <w:b/>
                <w:color w:val="333333"/>
                <w:shd w:fill="FFFFFF" w:val="clea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TILLAN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  <w:t>9788468028507</w:t>
            </w:r>
          </w:p>
        </w:tc>
      </w:tr>
    </w:tbl>
    <w:p>
      <w:pPr>
        <w:pStyle w:val="Normal"/>
        <w:rPr/>
      </w:pPr>
      <w:r>
        <w:rPr>
          <w:sz w:val="24"/>
        </w:rPr>
        <w:t>*LAS FAMILIAS DEBEN COMPRAR O RELIGIÓN O EDUCACIÓN CÍVICA Y SOCIAL, EN FUNCIÓN DE LA OPCIÓN QUE HAYAN ELEGIDO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rFonts w:ascii="Times New Roman" w:hAnsi="Times New Roman" w:eastAsia="Times New Roman" w:cs="Times New Roman"/>
      <w:b/>
      <w:bCs/>
      <w:color w:val="FF0000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bCs/>
      <w:color w:val="FF0000"/>
      <w:sz w:val="36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30:00Z</dcterms:created>
  <dc:creator>Luffi</dc:creator>
  <dc:description/>
  <dc:language>en-US</dc:language>
  <cp:lastModifiedBy>Luffi</cp:lastModifiedBy>
  <cp:lastPrinted>2016-07-01T09:24:00Z</cp:lastPrinted>
  <dcterms:modified xsi:type="dcterms:W3CDTF">2016-07-01T07:32:00Z</dcterms:modified>
  <cp:revision>4</cp:revision>
  <dc:subject/>
  <dc:title/>
</cp:coreProperties>
</file>